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</w:rPr>
        <w:t xml:space="preserve">  </w:t>
      </w:r>
      <w:r>
        <w:rPr>
          <w:rFonts w:cs="Times New Roman" w:ascii="Times New Roman" w:hAnsi="Times New Roman"/>
          <w:i w:val="false"/>
          <w:iCs w:val="false"/>
        </w:rPr>
        <w:t>Министерство здравоохранения Ставропольского кра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1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2872"/>
        <w:gridCol w:w="142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20320</wp:posOffset>
                      </wp:positionV>
                      <wp:extent cx="2762250" cy="1390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80" cy="13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___________ Л.А. Шержуко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«____» ________________2019 г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48.7pt;margin-top:1.6pt;width:217.45pt;height:109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УТВЕРЖДА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___________ Л.А. Шержу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«____» ________________2019 г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20320</wp:posOffset>
                      </wp:positionV>
                      <wp:extent cx="2762250" cy="1390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80" cy="13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___________ Л.А. Шержуко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«____» ________________2019 г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9.2pt;margin-top:1.6pt;width:217.45pt;height:109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УТВЕРЖДА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___________ Л.А. Шержу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«____» ________________2019 г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7070</wp:posOffset>
                      </wp:positionH>
                      <wp:positionV relativeFrom="paragraph">
                        <wp:posOffset>20320</wp:posOffset>
                      </wp:positionV>
                      <wp:extent cx="2762250" cy="1390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80" cy="13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___________ Л.А. Шержуко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«____» ________________2019 г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4.1pt;margin-top:1.6pt;width:217.45pt;height:109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УТВЕРЖДА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___________ Л.А. Шержу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«____» ________________2019 г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-151130</wp:posOffset>
                      </wp:positionV>
                      <wp:extent cx="2762250" cy="1390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80" cy="13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___________ Л.А. Шержуко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«____» ________________2019 г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48.7pt;margin-top:-11.9pt;width:217.45pt;height:109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УТВЕРЖДА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___________ Л.А. Шержу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«____» ________________2019 г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-151130</wp:posOffset>
                      </wp:positionV>
                      <wp:extent cx="2762250" cy="13906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80" cy="13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___________ Л.А. Шержуко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«____» ________________2019 г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9.2pt;margin-top:-11.9pt;width:217.45pt;height:109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УТВЕРЖДА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___________ Л.А. Шержу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«____» ________________2019 г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77240</wp:posOffset>
                      </wp:positionH>
                      <wp:positionV relativeFrom="paragraph">
                        <wp:posOffset>-151130</wp:posOffset>
                      </wp:positionV>
                      <wp:extent cx="2762250" cy="13906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80" cy="13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___________ О.И. Сахн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«27» июня  2022 г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61.2pt;margin-top:-11.9pt;width:217.45pt;height:109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УТВЕРЖДА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___________ О.И. Сах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                    «27» июня  2022 г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ИЗВОДСТВЕН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М. 02 Лечебная деятельность</w:t>
      </w:r>
    </w:p>
    <w:p>
      <w:pPr>
        <w:pStyle w:val="Normal"/>
        <w:jc w:val="center"/>
        <w:rPr/>
      </w:pPr>
      <w:r>
        <w:rPr>
          <w:b/>
          <w:sz w:val="28"/>
          <w:lang w:eastAsia="ar-SA"/>
        </w:rPr>
        <w:t>МДК.02.01 Лечение пациентов терапевтического профи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.02.01 Оказание помощи инфекционным боль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1.02.01. Лечебное дел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убленн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на базе средне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Ставрополь 2022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бочая программа производственной практики составле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caps/>
          <w:sz w:val="28"/>
          <w:szCs w:val="28"/>
        </w:rPr>
        <w:t xml:space="preserve">31.02.01 </w:t>
      </w:r>
      <w:r>
        <w:rPr>
          <w:sz w:val="28"/>
          <w:szCs w:val="28"/>
        </w:rPr>
        <w:t xml:space="preserve">Лечебное дело и в соответствии с образовательной программой СПО по специальности </w:t>
      </w:r>
      <w:r>
        <w:rPr>
          <w:caps/>
          <w:sz w:val="28"/>
          <w:szCs w:val="28"/>
        </w:rPr>
        <w:t xml:space="preserve">31.02.01 </w:t>
      </w:r>
      <w:r>
        <w:rPr>
          <w:sz w:val="28"/>
          <w:szCs w:val="28"/>
        </w:rPr>
        <w:t xml:space="preserve">Лечебное дело ГБПОУ СК «Ставропольский базовый медицинский колледж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rPr/>
      </w:pPr>
      <w:r>
        <w:rPr>
          <w:smallCaps/>
          <w:sz w:val="28"/>
          <w:szCs w:val="28"/>
        </w:rPr>
        <w:t>Лолохоева Х.М. -</w:t>
      </w:r>
      <w:r>
        <w:rPr>
          <w:b/>
          <w:bCs/>
          <w:smallCaps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 ЦМК узких клинических дисциплин ГБПОУ СК «Ставропольский базовый медицин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подпись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заседании ЦМК </w:t>
      </w:r>
      <w:r>
        <w:rPr>
          <w:sz w:val="28"/>
          <w:szCs w:val="28"/>
        </w:rPr>
        <w:t>узких клин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zh-CN"/>
        </w:rPr>
        <w:t>протокол № 19 от « 22 » июня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ЦМК________ </w:t>
      </w:r>
      <w:r>
        <w:rPr>
          <w:sz w:val="28"/>
          <w:szCs w:val="28"/>
        </w:rPr>
        <w:t xml:space="preserve">Т.Ю. Бородинова </w:t>
      </w:r>
    </w:p>
    <w:p>
      <w:pPr>
        <w:pStyle w:val="Nospacing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с работодателями:</w:t>
      </w:r>
    </w:p>
    <w:p>
      <w:pPr>
        <w:pStyle w:val="Normal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1. Попова О.В., главная медицинская сестра, </w:t>
      </w:r>
      <w:bookmarkStart w:id="0" w:name="_Hlk24885342"/>
      <w:r>
        <w:rPr>
          <w:sz w:val="28"/>
          <w:szCs w:val="28"/>
        </w:rPr>
        <w:t xml:space="preserve">ГБУЗ СК «Краевая специализированная клиническая инфекционная больница»  </w:t>
      </w:r>
      <w:bookmarkEnd w:id="0"/>
    </w:p>
    <w:p>
      <w:pPr>
        <w:pStyle w:val="Normal"/>
        <w:tabs>
          <w:tab w:val="clear" w:pos="708"/>
          <w:tab w:val="left" w:pos="-38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_________________</w:t>
      </w:r>
    </w:p>
    <w:p>
      <w:pPr>
        <w:pStyle w:val="Normal"/>
        <w:tabs>
          <w:tab w:val="clear" w:pos="708"/>
          <w:tab w:val="left" w:pos="-38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sz w:val="28"/>
          <w:szCs w:val="28"/>
        </w:rPr>
        <w:t xml:space="preserve">2. Борозенец П.Д., заместитель главного врача по КЭР, ГБУЗ СК «Краевая специализированная клиническая инфекционная больница», кандидат медицинских наук  </w:t>
      </w:r>
    </w:p>
    <w:p>
      <w:pPr>
        <w:pStyle w:val="Normal"/>
        <w:tabs>
          <w:tab w:val="clear" w:pos="708"/>
          <w:tab w:val="left" w:pos="-38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-38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</w:t>
      </w:r>
      <w:r>
        <w:rPr>
          <w:sz w:val="28"/>
          <w:szCs w:val="28"/>
          <w:vertAlign w:val="subscript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1. Рылова Н.Ю.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етодист высшей  квалификационной категории  ГБПОУ  СК «Ставропольский базовый медицинский колледж», кандидат медицинских наук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Гребёнкина М.Б. преподаватель высшей  квалификационной категории  ГБПОУ  СК «Ставропольский базовый медицинский колледж», кандидат медицинских наук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на рабочую программу производственной практики </w:t>
      </w:r>
      <w:bookmarkStart w:id="1" w:name="_Hlk32673164"/>
      <w:r>
        <w:rPr>
          <w:sz w:val="28"/>
          <w:szCs w:val="28"/>
        </w:rPr>
        <w:t>ПМ.02 Лечебная деятельность МДК 02.01. Лечение пациентов терапевтического профиля ПП.02.01 Оказание помощи инфекционным больным</w:t>
      </w:r>
      <w:bookmarkEnd w:id="1"/>
      <w:r>
        <w:rPr>
          <w:sz w:val="28"/>
          <w:szCs w:val="28"/>
        </w:rPr>
        <w:t xml:space="preserve">, разработанную преподавателем ГБПОУ СК «Ставропольский базовый медицинский колледж» Лолохоевой Х.М.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Федерального государственного образовательного стандарта по специальности среднего профессионального образования 31.02.01 Лечебное дело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Данная программа соответствует требованиям ФГОС к минимуму содержания и уровню подготовки выпускников по данной специальности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Структура рабочей программы включает все необходимые компоненты: паспорт, структуру и содержание учебной дисциплины, условия реализации, контроль и оценку результатов освоения учебной дисциплины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В каждой теме программы указаны уровни освоения учебного материала (ознакомительный, репродуктивный, продуктивный). Изучение дисциплины по данной программе будет способствовать формированию у обучающихся необходимых общих и профессиональных компетенций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ы рабочей программы предлагают рациональное распределение времени на теоретические, практические занятия и самостоятельную работу обучающихся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В программе предлагается широкий перечень учебных изданий и дополнительной литературы для подготовки к занятиям, список Интернет-ресурс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итывает современные тенденции в развитии медицины и среднего профессионального образования и может быть рекомендована преподавателям и студентам для подготовки к занятиям по производственной практике ПМ.02 Лечебная деятельность МДК 02.01. Лечение пациентов терапевтического профиля ПП.02.01 Оказание помощи инфекционным больным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3"/>
      </w:tblGrid>
      <w:tr>
        <w:trPr>
          <w:trHeight w:val="87" w:hRule="atLeast"/>
        </w:trPr>
        <w:tc>
          <w:tcPr>
            <w:tcW w:w="4888" w:type="dxa"/>
            <w:tcBorders/>
          </w:tcPr>
          <w:p>
            <w:pPr>
              <w:pStyle w:val="Nospacing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цензенты: 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ёнкина М.Б. преподаватель высшей  квалификационной категории  ГБПОУ  СК «Ставропольский базовый медицинский колледж», кандидат медицинских наук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spac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_________________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Н.Ю. Рылова, кандидат медицинских наук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етодист высшей квалификационной категори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ГБПОУ СК «Ставропольский базовый </w:t>
      </w:r>
    </w:p>
    <w:p>
      <w:pPr>
        <w:pStyle w:val="Nospacing"/>
        <w:rPr/>
      </w:pPr>
      <w:r>
        <w:rPr>
          <w:sz w:val="28"/>
          <w:szCs w:val="28"/>
        </w:rPr>
        <w:t>медицинский колледж».                                                   _________________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 ___ » ________ 2022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  <w:gridCol w:w="53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АСПОРТ РАБОЧЕЙ ПРОГРАММЫ ПРОИЗВОДСТВЕННОЙ ПРАКТИКИ ПО ПРОФИЛЮ СПЕЦИАЛЬНОСТИ                                                          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Область применения рабочей программы производстве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и по профилю специальност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. Цель и задачи производствен6ной практики по профил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Место и время производственной практики по профил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сти в структуре ППССЗ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 Формы проведения производственной практики по профилю специальност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5. Место и время проведения производственной практики по профилю специальности                                                                                              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ЕЗУЛЬТАТЫ ОСВОЕНИЯ ПРОГРАММЫ ПРОИЗВОДСТВЕННОЙ ПРАКТИКИ ПО ПРОФИЛЮ СПЕЦИАЛЬНОСТ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СТРУКТУРА И СОДЕРЖАНИЕ ПРОИЗВОДСТВЕ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И ПО ПРОФИЛЮ СПЕЦИАЛЬНОСТ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УСЛОВИЯ РЕАЛИЗАЦИИ ПРОИЗВОДСТВЕННОЙ ПРАКТИКИ ПО ПРОФИЛЮ СПЕЦИАЛЬНОСТ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Требования к проведению производственной практики по профилю специальности                                                                                               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Учебно-методическое и информационное обеспечение обучающихся на производственной практике по профилю специальност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Материально-техническое обеспечение производственной практ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рофилю специальности                                                                         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НТРОЛЬ И ОЦЕНКА РЕЗУЛЬТАТОВ ПРОИЗВОДСТВЕННОЙ ПРАКТИКИ ПО ПРОФИЛЮ СПЕЦИАЛЬНОСТ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aps/>
                <w:sz w:val="28"/>
                <w:szCs w:val="28"/>
              </w:rPr>
              <w:t xml:space="preserve">АТТЕСТАЦИЯ </w:t>
            </w:r>
            <w:r>
              <w:rPr>
                <w:sz w:val="28"/>
                <w:szCs w:val="28"/>
              </w:rPr>
              <w:t>ПРОИЗВОДСТВЕННОЙ ПРАКТИКИ ПО ПРОФИЛЮ СПЕЦИАЛЬНОСТ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7. Приложения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1. Тематический план производственной практики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2. Задание на производственную практику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3. Дневник производственной практики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. Характеристика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. Отчет по производственной практике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. Аттестационный 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. Внесенные изменения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aps/>
          <w:sz w:val="28"/>
          <w:szCs w:val="28"/>
        </w:rPr>
        <w:t>Паспорт рабочей программы производственной ПРАКТИКИ по профилю специальност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Область применения рабочей программы производственной практики по профилю специа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роизводственной практики по профилю специальности (далее рабочая программа) – является частью программы подготовки специалистов среднего звена (далее ППССЗ) в соответствии с ФГОС СПО по специальности 31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чебное дело в части освоения вида деятельности (ВД): </w:t>
      </w:r>
      <w:bookmarkStart w:id="2" w:name="_Hlk32673438"/>
      <w:r>
        <w:rPr>
          <w:sz w:val="28"/>
          <w:szCs w:val="28"/>
        </w:rPr>
        <w:t xml:space="preserve">Лечебная деятельность </w:t>
      </w:r>
      <w:bookmarkEnd w:id="2"/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К 2.1. Определять программу лечения пациентов различных возрастных групп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К 2.2. Определять тактику ведения пациен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К 2.3. Выполнять лечебные вмешательств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К 2.4. Проводить контроль эффективности леч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К 2.5. Осуществлять контроль состояния пациен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К 2.6. Организовывать специализированный сестринский уход за пациенто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К 2.7. Организовывать оказание психологической помощи пациенту и его окружению.</w:t>
      </w:r>
    </w:p>
    <w:p>
      <w:pPr>
        <w:pStyle w:val="Nospacing"/>
        <w:jc w:val="both"/>
        <w:rPr/>
      </w:pPr>
      <w:r>
        <w:rPr>
          <w:sz w:val="28"/>
          <w:szCs w:val="28"/>
        </w:rPr>
        <w:t>ПК 2.8. Оформлять медицинскую документацию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изводственной практики по профилю специаль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изводственной практ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своение обучающимися вида деятельности Лечебная деятельность по специальности 31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чебное дел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общих и профессиональных компетенций у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обходимых умений и опыта практической работы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sz w:val="28"/>
          <w:szCs w:val="28"/>
        </w:rPr>
        <w:t>Задачи производственной практи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формировать умение и опыт практической работы по осуществлению реабилитации пациентов при различных заболеваниях и травмах в разных возрастных групп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формировать практические навыки по обучению пациента и его окружения вопросам организации рационального и лечебного питания, обеспечению безопасной среды, применению физической культу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формировать умение и опыт практической работы по  осуществлению психологической реабилит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ыработать умение и опыт практической работы по проведению комплексов лечебной физкультуры пациентам различных категор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ыработать умение и опыт практической работы по осуществлению основных физиотерапевтических процедур по назначению врач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ыработать умение и опыт практической работы по проведению экспертизы временной нетрудоспособнос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Выработать умение и опыт практической работы по организации собственной деятельности и эффективному общению с пациентом и его окружением с соблюдением принципов профессиональной этик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sz w:val="28"/>
          <w:szCs w:val="28"/>
        </w:rPr>
        <w:t>- Сформировать умение и опыт практической работы по осуществлению ухода за пациентами различных возрастных групп в условиях учреждения здравоохранения и принятию решений в стандартных и нестандартных ситуациях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Сформировать опыт поиска информации, необходимой для эффективного выполнения профессиональных задач,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Выработать умения и практический опыт оказания медицинских услуг в пределах своих полномочий с соблюдением правил инфекционной безопасности и безопасной больничной среды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- Сформировать практические навыки консультирования пациента и его окружения по вопросам ухода и самоухода и участия в санпросветработе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Сформировать практический опыт по оформлению медицинской документ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Сформировать практический опыт организации рабочего места с соблюдением требований охраны труда производственной санитарии, инфекционной и противопожарной безопас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Сформировать умение работы в команде, эффективно общаться с коллегам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Воспитать понимание сущности и социальной значимости своей будущей профе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Место производственной практики по профилю специальности в структуре ППССЗ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ое обучение в ГБПОУ СК «СБМК» является составной частью ППССЗ по специальности Лечебное дело, обеспечивающей реализацию федеральных государственных образовательных стандартов среднего профессионального образования (ФГОС СПО). Практическое обучение включает следующие виды практики: учебную практику и производственную практику (практику по профилю специальности и преддипломную практику). Программа практики обучающихся являются составной частью ППССЗ, обеспечивающей реализацию ФГОС СП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ая рабочая программа производственной практики по профилю специальности является частью ППССЗ по специальности 31.02.01 Лечебное дело в части освоения ВД: Лечебная деятельность и соответствующих профессиональных компетенций (ПК).</w:t>
      </w:r>
    </w:p>
    <w:p>
      <w:pPr>
        <w:pStyle w:val="Nospacing"/>
        <w:jc w:val="both"/>
        <w:rPr/>
      </w:pPr>
      <w:r>
        <w:rPr>
          <w:sz w:val="28"/>
          <w:szCs w:val="28"/>
        </w:rPr>
        <w:t>Производственная практика по профилю специальности проводится, в соответствии с утвержденным учебным планом, после прохождения междисциплинарных курсов (МДК) в рамках модуля ПМ 02. Лечебная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и продолжительность проведения производственной практики по профилю специальности определяются рабочими учебными планами и календарным учебным граф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часов на освоение рабочей программы производственной практики по профилю специальности – 36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ая практика по профилю специальности необходима для завершения освоения ВД: Лечебная деятельность и, как предшествующая, для дальнейшего формирования общих и профессиональных компетенций, приобретения практического опыта по каждому из видов деятельности, предусмотренных ФГОС СПО по специальности 31.02.01 Лечебное де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Формы проведения производственной практики по профилю специа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роходят производственную практику на базах производственного обучения, которыми являются учреждения здравоохранения г. Ставр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 при прохождении производственной практики осуществляют самостоятельную практическую деятельность в соответствии с рабочей программой производственной практики под контролем руководителей производственной практики от учреждений здравоохранения и колледж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 Место и время проведения производственной практики по профилю специа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о профилю специальности проводится на производственных базах коллед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еся проходят производственную практику в соответствии с графиком прохождения прак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ежедневного рабочего времени обучающегося на производственной практике в соответствии с рабочей программой включает: работу с пациентом (30%), участие в лечебных мероприятиях (20%), отработку практических манипуляций (30%), работу по обеспечению инфекционной безопасности (20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рабочего дня обучающихся при прохождении производственной практики – 6 часов, 36 академических часов в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вание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базы практики города</w:t>
      </w:r>
      <w:r>
        <w:rPr>
          <w:b/>
          <w:caps/>
          <w:sz w:val="28"/>
          <w:szCs w:val="28"/>
        </w:rPr>
        <w:t xml:space="preserve"> С</w:t>
      </w:r>
      <w:r>
        <w:rPr>
          <w:b/>
          <w:sz w:val="28"/>
          <w:szCs w:val="28"/>
        </w:rPr>
        <w:t>таврополя</w:t>
      </w:r>
    </w:p>
    <w:p>
      <w:pPr>
        <w:pStyle w:val="Normal"/>
        <w:rPr/>
      </w:pPr>
      <w:r>
        <w:rPr>
          <w:sz w:val="28"/>
          <w:szCs w:val="28"/>
        </w:rPr>
        <w:t>ГБУЗ СК "Краевая специализированная клиническая инфекционная больница"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РЕЗУЛЬТАТЫ ОСВОЕНИЯ ПРОГРАММЫ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езультатом освоения программы производственной практики по профилю специальности является овладение обучающимися видом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чебная деятельность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93"/>
      </w:tblGrid>
      <w:tr>
        <w:trPr>
          <w:trHeight w:val="651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К 2.1.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грамму лечения пациентов различных возрастных групп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К 2.2.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ять тактику ведения пациента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К 2.3.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лечебные вмешательства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К 2.4.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эффективности лечения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К 2.5.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состояния пациента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К 2.6.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пециализированный сестринский уход за пациентом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К 2.7.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ывать оказание психологической помощи пациенту и его окружению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К 2.8.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выполнение и качество. </w:t>
            </w:r>
          </w:p>
        </w:tc>
      </w:tr>
      <w:tr>
        <w:trPr>
          <w:trHeight w:val="67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смены технологий в профессиональной деятельности.</w:t>
            </w:r>
          </w:p>
        </w:tc>
      </w:tr>
      <w:tr>
        <w:trPr>
          <w:trHeight w:val="27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33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 СТРУКТУРА И СОДЕРЖАНИЕ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992"/>
        <w:gridCol w:w="5245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ы (этапы) </w:t>
            </w:r>
            <w:r>
              <w:rPr>
                <w:b/>
                <w:sz w:val="26"/>
                <w:szCs w:val="26"/>
              </w:rPr>
              <w:t xml:space="preserve">производственной </w:t>
            </w:r>
            <w:r>
              <w:rPr>
                <w:b/>
                <w:sz w:val="28"/>
                <w:szCs w:val="28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роизводственных работ</w:t>
            </w:r>
          </w:p>
        </w:tc>
      </w:tr>
      <w:tr>
        <w:trPr>
          <w:trHeight w:val="14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ционар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рганизация практики, инструктаж по охране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общего и вводного инструктажей по охране труда и противопожарной безопасности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труктурой учреждения здравоохранения и правилами внутреннего распорядка.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</w:rPr>
              <w:t>Производственный этап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е взрослое диагностическое отд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фференциальной диагностики заболеваний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актики ведения пациента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емедикаментозного и медикаментозного лечения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оказаний, противопоказаний к применению лекарственных средств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лекарственные средства пациентам разных возрастных групп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оказаний к госпитализации пациента и организация транспортировки в лечебно-профилактическое учреждение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лечебно-диагностических манипуляций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эффективности лечения;</w:t>
            </w:r>
          </w:p>
        </w:tc>
      </w:tr>
      <w:tr>
        <w:trPr>
          <w:trHeight w:val="9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ухода за пациентами при различных заболеваниях с учетом возраста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е взрослое кишечное отд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ечения и определение тактики ведения пациента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 оценка результатов лечебных мероприятий;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пециализированного ухода за пациентами при различной патологии с учетом возраста;</w:t>
            </w:r>
          </w:p>
        </w:tc>
      </w:tr>
      <w:tr>
        <w:trPr>
          <w:trHeight w:val="9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а практике принципов лечения и ухода при инфекционных болезнях.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Анализ полученной информации, подготовка отчета по производственной практике. Дифференцированный за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дневника производственной практики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ового и цифрового отчета о выполненных манипуляциях.</w:t>
            </w:r>
          </w:p>
        </w:tc>
      </w:tr>
      <w:tr>
        <w:trPr>
          <w:trHeight w:val="14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: 36 час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4. УСЛОВИЯ РЕАЛИЗАЦИИ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4.1. Требования к проведению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о профилю специальности проводится в учреждениях здравоохранения г. Ставрополя, имеющих лицензию на осуществление медицин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ы производственного обучения ГБПОУ СК «Ставропольский базовый медицинский колледж» определены договорами об организации и проведении практической подготовки обучающихся ГБПОУ СК «Ставропольский базовый медицинский колледж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изводственная практика по профилю специальности проводится методом чередования с теоретическими и практическими занятиями. Продолжительность рабочего дня обучающихся при прохождении производственной практики – 6 часов, 36 академических часов в неделю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изводственной практике по профилю специальности допускаются студенты, выполнившие ПМ.02. Лечебная деятельность МДК.02.01 Лечение пациентов терапевтического профиля ПП.02.01 Оказание помощи инфекционным больным.</w:t>
      </w:r>
    </w:p>
    <w:p>
      <w:pPr>
        <w:pStyle w:val="Normal"/>
        <w:jc w:val="both"/>
        <w:rPr/>
      </w:pPr>
      <w:r>
        <w:rPr>
          <w:sz w:val="28"/>
          <w:szCs w:val="28"/>
        </w:rPr>
        <w:t>Перед выходом на производственную практику по профилю специальности студенты должны иметь практический опы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назначения лечения и определения тактики ведения паци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и оценки результатов лечеб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пециализированного ухода за пациентами при различной патологии с учетом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я медицинских услуг в терапии, педиатрии, акушерстве, гинекологии, хирургии, травматологии, онкологии, инфекционных болезнях с курсом ВИЧ-инфекции и эпидемиологией, неврологии, психиатрии с курсом наркологии, офтальмологии, дерматовенерологии, оториноларингологии, гериатрии, фтизиат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дифференциальную диагностику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актику ведения паци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ать немедикаментозное и медикаментозное л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казания, противопоказания к применению лекарствен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ять лекарственные средства пациентам разных возраст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казания к госпитализации пациента и организовывать транспортировку в лечебно-профилактическ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лечебно-диагностические манипу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троль эффективности л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уход за пациентами при различных заболеваниях с учетом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инципы лечения и ухода в терапии, хирургии, педиатрии, акушерстве, гинекологии, травматологии, онкологии, инфекционных болезнях с курсом ВИЧ-инфекции и эпидемиологией; неврологии, психиатрии с курсом наркологии, офтальмологии; дерматовенерологии, оториноларингологии, гериатрии, фтизиатрии, при осложнениях заболев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армакокинетику и фармакодинамику лекарственных препара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казания и противопоказания к применению лекарственных средст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бочные действия, характер взаимодействия лекарственных препаратов из однородных и различных лекарственных групп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рименения лекарственных средств у разных возрастных групп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 практике, предполагающей участие в оказании медицинской помощи гражданам, допускаются обучающиеся, успешно прошедшие предварительный и периодический медицинские осмотры в порядке, утвержденном действующими приказ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период прохождения производственной практики на обучающихся распространяются требования охраны труда и правила внутреннего распорядка, действующие в медицинской организ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роцессе проведения производственной практики используются формы отчетной документации: «Дневник производственной практики», «Отчет по производственной практике», «Характеристика», «Аттестационный лист», «Журнал методического руководителя практик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уководство производственной практикой осуществляется руководителями от колледжа и медицинской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руководства производственной практикой на каждую учебную группу обучающихся приказом директора колледжа назначается руководитель производственной практики от колледжа и руководи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ктики от медицинской орган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нности руководителя практики от ГБПОУ СК «Ставропольский базовый медицинский колледж»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участвовать в проведении собраний с обучающимися по вопросам организации производственной практик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обучающихся с программой практик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знакомить руководителя производственной практики от медицинской организации с целями и задачами практики, содержанием рабочей программы, а также с их обязанностями по руководству практикой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составлять совместно с руководителем практики от медицинской организации (до начала практики) графики работы и перемещения обучающихся по отдельным функциональным подразделениям и отделениям лечебно-профилактического учреждения в соответствии программой практик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оказывать методическую помощь руководителям практики от медицинской организации и проведении практик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совместно с руководителем практики от медицинской организации организовывать проведение инструктажа по технике безопасности для обучающихся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ать обучающихся при распределении на рабочие места и осуществлять контроль за соблюдением условий для выполнения обучающимися программы практики, графика работы;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регулярно следить за дисциплиной, формой одежды и выполнением правил внутреннего распорядка обучающимися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контролировать ведение обучающимися дневников производственной практик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оказывать практическую помощь обучающимся при отработке профессиональных навыков и умений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контролировать уровень освоения обучающимися наиболее сложных манипуляций и методик, совместно с руководителем практики от медицинской организаци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совместно с руководителями практики от медицинской организации составлять и утверждать характеристики на каждого студента по завершении практики;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участвовать совместно с руководителем практики от медицинской организации в проведении аттестации обучающихся по итогам практики;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журнал руководителя производственной практики;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регулярно информировать заведующего отделением, заведующего практикой, заведующего отделом практического обучения о ходе практик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составлять отчет о работе обучающихся и организации практики на данной базе.</w:t>
      </w:r>
    </w:p>
    <w:p>
      <w:pPr>
        <w:pStyle w:val="TextBody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i/>
          <w:sz w:val="28"/>
          <w:szCs w:val="28"/>
        </w:rPr>
        <w:t>Обязанности руководителя производственной практики от лечебно-профилактического учреждения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рохождения производственной практики обучающимися согласно требованиям рабочей программы производственной практики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совместно с руководителем практики от ГБПОУ СК «СБМК» составлять (до начала практики) графики перемещения обучающихся по отдельным функциональным подразделениям и отделениям медицинской организации в соответствии с программой практики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прибывших на практику обучающихся по рабочим местам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ознакомить обучающихся с задачами, структурой, функциями и правилами внутреннего распорядка медицинской организации, в котором проводится практика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инструктажа обучающихся по технике безопасности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осуществлять контроль за выполнением обучающимися правил внутреннего распорядка и соблюдением ими трудовой дисциплины и техники безопасности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контролировать уровень освоения обучающимися наиболее сложных манипуляций и методик, совместно с руководителем практики от ГБПОУ СК «Ставропольский базовый медицинский колледж»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участвовать в ходе проведения аттестации обучающихся после прохождения производственной практики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графика работы обучающихся и обеспечивать занятость обучающихся в течение рабочего дня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ежедневно проверять дневники производственной практики обучающихся и оказывать им помощь в составлении отчетов по практике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оценивать работу обучающихся, выставлять оценку в дневнике производственной практики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совместно с руководителем производственной практики от ГБПОУ СК «Ставропольский базовый медицинский колледж» составлять характеристики о работе каждого студента на производственной практике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ти журнал руководителя производственной практики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4.2. Учебно-методическое и информационное обеспечение обучающихся на производственной практ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прохождения производственной практики обучающиеся обязаны вести документацию:</w:t>
      </w:r>
    </w:p>
    <w:p>
      <w:pPr>
        <w:pStyle w:val="Normal"/>
        <w:numPr>
          <w:ilvl w:val="0"/>
          <w:numId w:val="14"/>
        </w:numPr>
        <w:ind w:left="0" w:firstLine="284"/>
        <w:jc w:val="both"/>
        <w:rPr/>
      </w:pPr>
      <w:r>
        <w:rPr>
          <w:sz w:val="28"/>
          <w:szCs w:val="28"/>
        </w:rPr>
        <w:t>Дневник производственной практики (Приложение 3);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sz w:val="28"/>
          <w:szCs w:val="28"/>
        </w:rPr>
        <w:t>Отчет текстовой и цифровой по производственной практике. (Приложение 4);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 итогам производственной практики (Приложение 5);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(Приложение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1. Сестринское дело при инфекционных болезнях с курсом ВИЧ-инфекции и эпидемиологии / Антонова Т.В., Антонов М.М., Барановская В.Б. и др. - М.: ГЭОТАР-Медиа, 2020.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ы сестринского дела: Алгоритмы манипуляций: учебное пособие / Н. В. Широкова и др. - М. : ГЭОТАР-Медиа, 2019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3. "Пропедевтика клинических дисциплин / В.М. Нечаев; под общ. ред. В.Т. Ивашкина. - М.: ГЭОТАР-Медиа, 2019."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отложная медицинская помощь на догоспитальном этапе: учебник / А. Л. Вёрткин, Л. А. Алексанян, М. В. Балабанова и др.; под ред. А. Л. Вёрткина. - М.: ГЭОТАР-Медиа, 2019. -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5. Внутрибольничная инфекция: учеб. пособие / В. Л. Осипова - 2-е изд., испр. и доп. - М.: ГЭОТАР-Медиа, 2020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зинфекция / Осипова В.Л. - М.: ГЭОТАР-Медиа, 2019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армакология с общей рецептурой: учебник / Харкевич Д.А. - 3-е изд., испр. и доп. - М. : ГЭОТАР-Медиа, 2019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8. Белоусова А.К., Дунайцева В.Н. «Инфекционные болезни для фельдшера» Ростов-на-Дону, «Феникс», 2019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азанцев А.П., Матковский В.С. Справочник по инфекционным болезням. -5-е изд., перераб. и доп.- М.: Медицина, 2020.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10. Нисевич Н.И.,  Учайкин В.Ф. Инфекционные болезни у детей.- М.: Медицина, 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1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кровский В.И., Булкина И.Г.  «Инфекционные болезни с уходом за больными и основами эпидемиологии», М.: Медицина, 2020.</w:t>
      </w:r>
    </w:p>
    <w:p>
      <w:pPr>
        <w:pStyle w:val="14"/>
        <w:ind w:left="0" w:firstLine="709"/>
        <w:jc w:val="both"/>
        <w:rPr/>
      </w:pPr>
      <w:r>
        <w:rPr>
          <w:bCs/>
          <w:sz w:val="28"/>
          <w:szCs w:val="28"/>
        </w:rPr>
        <w:t>2. Рахманова А.Г., Пригожина В.А. «Справочник по инфекционным болезням для среднего медицинского персонала»,- Санкт-Петербург, Медицина, 2019.</w:t>
      </w:r>
    </w:p>
    <w:p>
      <w:pPr>
        <w:pStyle w:val="1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ухина С.А., Тарновская И.И. «Атлас по манипуляционной технике сестринского ухода», Москва, «АНМИ», 2019.</w:t>
      </w:r>
    </w:p>
    <w:p>
      <w:pPr>
        <w:pStyle w:val="14"/>
        <w:ind w:left="0" w:firstLine="709"/>
        <w:jc w:val="both"/>
        <w:rPr/>
      </w:pPr>
      <w:r>
        <w:rPr>
          <w:bCs/>
          <w:sz w:val="28"/>
          <w:szCs w:val="28"/>
        </w:rPr>
        <w:t>4. Инфекционные болезни : учебник для студентов медицинских вузов /</w:t>
      </w:r>
    </w:p>
    <w:p>
      <w:pPr>
        <w:pStyle w:val="14"/>
        <w:ind w:left="0" w:firstLine="709"/>
        <w:jc w:val="both"/>
        <w:rPr/>
      </w:pPr>
      <w:r>
        <w:rPr>
          <w:bCs/>
          <w:sz w:val="28"/>
          <w:szCs w:val="28"/>
        </w:rPr>
        <w:t>Е. П. Шувалова, Е. С. Белозеров, Т. В. Беляева, Е. И. Змушко [и др.]. — 8-е изд., испр. и доп. — Санкт-Петербург : СпецЛит, 2020. — 783 с. : ил.</w:t>
      </w:r>
    </w:p>
    <w:p>
      <w:pPr>
        <w:pStyle w:val="14"/>
        <w:ind w:left="0" w:firstLine="709"/>
        <w:jc w:val="both"/>
        <w:rPr/>
      </w:pPr>
      <w:r>
        <w:rPr>
          <w:bCs/>
          <w:sz w:val="28"/>
          <w:szCs w:val="28"/>
        </w:rPr>
        <w:t>5. Сестринское дело в терапии с курсом первой медицинской помощи: Учебное пособие / Обуховец Т.П. – Ростов-на-Дону : Феникс, 2019. - 412 с.</w:t>
      </w:r>
    </w:p>
    <w:p>
      <w:pPr>
        <w:pStyle w:val="1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улешова Л.И., Основы сестринского дела : курс лекций, сестринские технологии: учебник / Л.И. Кулешова, Е.В. Пустоветова ; под ред. В.В. Морозова. - Изд. 3-е. – Ростов-на-Дону : Феникс, 2020. - 716 с.</w:t>
      </w:r>
    </w:p>
    <w:p>
      <w:pPr>
        <w:pStyle w:val="14"/>
        <w:ind w:left="0" w:firstLine="709"/>
        <w:jc w:val="both"/>
        <w:rPr/>
      </w:pPr>
      <w:r>
        <w:rPr>
          <w:bCs/>
          <w:sz w:val="28"/>
          <w:szCs w:val="28"/>
        </w:rPr>
        <w:t>8. Новодержкина Ю.Г., Диетология. - Изд. 3-е. – Ростов-на-Дону : Феникс, 2019. - 384 с.</w:t>
      </w:r>
    </w:p>
    <w:p>
      <w:pPr>
        <w:pStyle w:val="1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Смолянский Б.Л., Абрамова Ж.И. 'Справочник по лечебному питанию для диетсестер и поваров' - Москва: Медицина, 2020 - с.304</w:t>
      </w:r>
    </w:p>
    <w:p>
      <w:pPr>
        <w:pStyle w:val="14"/>
        <w:ind w:left="0" w:firstLine="709"/>
        <w:jc w:val="both"/>
        <w:rPr/>
      </w:pPr>
      <w:r>
        <w:rPr>
          <w:bCs/>
          <w:sz w:val="28"/>
          <w:szCs w:val="28"/>
        </w:rPr>
        <w:t>10. Справочник по диетологии А.А.Покровского, М.А.Самсонова, Москва: Медицина, 2019 - с.304.</w:t>
      </w:r>
    </w:p>
    <w:p>
      <w:pPr>
        <w:pStyle w:val="14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библиотечные системы: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</w:rPr>
          <w:t>http://www.medcollegelib.ru/</w:t>
        </w:r>
      </w:hyperlink>
      <w:r>
        <w:rPr>
          <w:bCs/>
          <w:sz w:val="28"/>
          <w:szCs w:val="28"/>
        </w:rPr>
        <w:t xml:space="preserve"> Электронная библиотека студента медицинского колледжа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hyperlink r:id="rId3">
        <w:r>
          <w:rPr>
            <w:rStyle w:val="InternetLink"/>
            <w:bCs/>
            <w:sz w:val="28"/>
            <w:szCs w:val="28"/>
            <w:u w:val="single"/>
          </w:rPr>
          <w:t>https://www.book.ru/</w:t>
        </w:r>
      </w:hyperlink>
      <w:r>
        <w:rPr>
          <w:bCs/>
          <w:sz w:val="28"/>
          <w:szCs w:val="28"/>
        </w:rPr>
        <w:t xml:space="preserve"> Электронно-библиотечная система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1080" w:leader="none"/>
        </w:tabs>
        <w:ind w:hanging="142"/>
        <w:jc w:val="both"/>
        <w:rPr/>
      </w:pPr>
      <w:hyperlink r:id="rId4">
        <w:r>
          <w:rPr>
            <w:rStyle w:val="InternetLink"/>
            <w:bCs/>
            <w:sz w:val="28"/>
            <w:szCs w:val="28"/>
            <w:u w:val="single"/>
          </w:rPr>
          <w:t>https://e.lanbook.com/</w:t>
        </w:r>
      </w:hyperlink>
      <w:r>
        <w:rPr>
          <w:bCs/>
          <w:sz w:val="28"/>
          <w:szCs w:val="28"/>
        </w:rPr>
        <w:t xml:space="preserve"> Электронно-библиотечная система Лань</w:t>
      </w:r>
    </w:p>
    <w:p>
      <w:pPr>
        <w:pStyle w:val="14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3. Материально-техническое обеспечение производственной практики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изводственная практика проводится в учреждениях здравоохранения г. Ставрополя, оснащенных современным оборудованием, использующих современные медицинские и информационные технологии, имеющих лицензию на проведение медицин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ЦЕНКА РЕЗУЛЬТАТОВ ПРОИЗВОДСТВЕННОЙ ПРАКТИКИ ПО ПРОФИЛЮ СПЕЦИАЛЬНОСТИ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4021"/>
        <w:gridCol w:w="2929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К 2.1. Определять программу лечения пациентов различных возрастных групп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 точность и полнота рекомендаций для пациента по подготовке к лечебно-диагностическим вмешательствам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обоснованность рекомендаций для пациента по подготовке к лечебно-диагностическим вмешательствам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72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72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72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с производственной практики;</w:t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 2.2. Определять тактику ведения пациента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точность и полнота создания общих и индивидуальных планов сестринского ухода за пациентами при инфекционных заболеваниях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оследовательность, точность и обоснованность выполнения медицинского ухода за пациентами при инфекционных заболеваниях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с производственной практики;</w:t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 2.3. Выполнять лечебные вмешательства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 соответствие моделей поведения принципам этического кодекса медицинских работников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соблюдение нормативно-правовых актов </w:t>
            </w:r>
            <w:r>
              <w:rPr>
                <w:bCs/>
                <w:iCs/>
              </w:rPr>
              <w:t>по применению лекарственных средств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- точность, полнота и обоснованность  рекомендаций по применению лекарственных средств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iCs/>
                <w:sz w:val="28"/>
                <w:szCs w:val="28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с производственной практики;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 2.4. Проводить контроль эффективности лечения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 соблюдение нормативно-правовых актов по использованию аппаратуры, оборудования и изделий медицинского назначения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точность, последовательность и обоснованность использования аппаратуры, оборудования и изделий медицинского назначени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с производственной практики;</w:t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 2.5. Осуществлять контроль состояния пациента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точность и полнота создания общих и индивидуальных планов медицинского ухода за пациентами при инфекционных заболеваниях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оследовательность, точность и обоснованность выполнения сестринского ухода за пациентами при инфекционных заболеваниях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с производственной практики;</w:t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 2.6. Организовывать специализированный сестринский уход за пациентом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точность и полнота создания общих и индивидуальных планов медицинского ухода за пациентами при инфекционных заболеваниях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оследовательность, точность и обоснованность выполнения сестринского ухода за пациентами при инфекционных заболеваниях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с производственной практики;</w:t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 2.7. Организовывать оказание психологической помощи пациенту и его окружению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 точность и полнота создания общих и индивидуальных планов медицинского ухода за пациентами при инфекционных заболеваниях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оследовательность, точность и обоснованность выполнения сестринского ухода за пациентами при инфекционных заболеваниях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iCs/>
                <w:sz w:val="28"/>
                <w:szCs w:val="28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с производственной практики;</w:t>
            </w:r>
          </w:p>
        </w:tc>
      </w:tr>
      <w:tr>
        <w:trPr>
          <w:trHeight w:val="13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 2.8. Оформлять медицинскую документацию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грамотность оформления медицинской документации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оответствие оформления медицинской документации современным требованиям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с производственной практики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3402"/>
        <w:gridCol w:w="3497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понимания социальной значимости профессии фельдшера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тивность и энтузиазм в практической деятельност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  <w:tab w:val="left" w:pos="0" w:leader="none"/>
                <w:tab w:val="left" w:pos="43" w:leader="none"/>
                <w:tab w:val="left" w:pos="279" w:leader="none"/>
              </w:tabs>
              <w:rPr/>
            </w:pPr>
            <w:r>
              <w:rPr>
                <w:bCs/>
                <w:sz w:val="28"/>
                <w:szCs w:val="28"/>
              </w:rPr>
              <w:t>- 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-99" w:leader="none"/>
                <w:tab w:val="left" w:pos="0" w:leader="none"/>
                <w:tab w:val="left" w:pos="43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- Интерпретация результатов</w:t>
            </w:r>
          </w:p>
          <w:p>
            <w:pPr>
              <w:pStyle w:val="List"/>
              <w:tabs>
                <w:tab w:val="clear" w:pos="708"/>
                <w:tab w:val="left" w:pos="-99" w:leader="none"/>
                <w:tab w:val="left" w:pos="0" w:leader="none"/>
                <w:tab w:val="left" w:pos="43" w:leader="none"/>
                <w:tab w:val="left" w:pos="279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-99" w:leader="none"/>
                <w:tab w:val="left" w:pos="0" w:leader="none"/>
                <w:tab w:val="left" w:pos="43" w:leader="none"/>
                <w:tab w:val="left" w:pos="279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а с производственной практики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боснованность применения методов  и способов решения профессиональных задач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екватность оценки качества выполнения профессиональных задач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очность и быстрота оценки ситуа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екватность принятия решения в стандартных  и  нестандартных ситуациях.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нимание ответственности за выполненные действ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Обоснованность выбора, оптимальность и научность состава источников необходимых для решения поставленных задач.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ыстрота и точность поиска необходимой информации и применения современных технологий ее обработк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Рациональность использования информационных ресурсов в профессиональной и учебной деятельности.</w:t>
            </w:r>
          </w:p>
          <w:p>
            <w:pPr>
              <w:pStyle w:val="List"/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рректность использования прикладного программного обеспеч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Адекватность взаимодействия с обучающимися, коллегами, руководством ЛПО, потребителями.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ность распределения ролей, зоны ответственнос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Брать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Способность проявлять ответственность за работу членов команды, результат выполнения зад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ность принятых решений в процессе выполнения профессиональных задач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ргументированность самоанализа результатов собственной деятельност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екватность показателей самооцен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собность организовывать самостоятельную работу при освоении профессиональных компетенц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Совпадение результатов самоанализа и экспертных оценок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стижимость поставленных целей при самообразован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явление стремлений к самообразованию и повышению профессионального уровн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Способность к пониманию и применению инноваций в области сестринского дела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аптивность к смене рода деятельност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Толерантность по отношению к социальным, культурным и религиозным различиям.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режное отношение к историческому наследию и культурным традициям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</w:tc>
      </w:tr>
      <w:tr>
        <w:trPr>
          <w:trHeight w:val="49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 Быть готовым брать на себя нравственные обязательства по отношению к природе, обществу, челове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Бережное  отношение к окружающей среде и соблюдение природоохранных мероприятий.</w:t>
            </w:r>
          </w:p>
          <w:p>
            <w:pPr>
              <w:pStyle w:val="List"/>
              <w:numPr>
                <w:ilvl w:val="0"/>
                <w:numId w:val="11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блюдение правил и норм взаимоотношений в обществе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</w:tc>
      </w:tr>
      <w:tr>
        <w:trPr>
          <w:trHeight w:val="49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1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выполнение необходимых требований по охране труда, технике противопожарной безопасности, в соответствие с инструкциями в процессе обуч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</w:tc>
      </w:tr>
      <w:tr>
        <w:trPr>
          <w:trHeight w:val="49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верженность здоровому образу жизни.</w:t>
            </w:r>
          </w:p>
          <w:p>
            <w:pPr>
              <w:pStyle w:val="List"/>
              <w:numPr>
                <w:ilvl w:val="0"/>
                <w:numId w:val="11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ие в мероприятиях,  акциях и волонтерских движениях, посвященных здоровому образу жизн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ТТЕСТАЦИЯ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firstLine="919"/>
        <w:jc w:val="both"/>
        <w:rPr/>
      </w:pPr>
      <w:r>
        <w:rPr>
          <w:szCs w:val="28"/>
        </w:rPr>
        <w:t xml:space="preserve">Аттестация производственной практики служит формой контроля освоения и проверки профессиональных знаний, общих и профессиональных компетенций, приобретенного практического опыта обучающихся в соответствии с требованиями ФГОС СПО по специаль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Формой промежуточной аттестации по итогам производственной практики является дифференцированный зачет. Дифференцированный зачет проводится в последний день производственной практики в оснащенных кабинетах ГБПОУ СК «Ставропольский базовый медицинский колледж (или на производственных базах медицинск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К дифференцированному зачету допускаются обучающиеся, выполнившие требования программы производственной практики по профилю специальности и предоставившие полный пакет отчетных документ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невник производственной практики (Приложение 3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тчет по производственной практике (Приложение 4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Характеристика с места прохождения производственной практики (Приложение 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оцессе аттестации проводится экспертиза овладения общими и профессиональными компетенциями, руководителями практики заполняется аттестационный лист (Приложение 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выставлении итоговой оценки за производственную практику учитываются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езультаты экспертизы овладения обучающимися общими и профессиональными компетенциями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и аккуратность ведения документации производственной практики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места прохождения производственн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дуре аттестации принимают участие заведующий отделом практического обучения ГБПОУ СК «Ставропольский базовый медицинский колледж», заведующий практикой, руководители производственной практики от учебного заведения (преподаватели ЦМК) и от практического здравоохранения (заместитель главного врача по работе с сестринским персоналом/главная сестра учреждения здравоохранения, старшие медицинские сестры отделений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Listparagraph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ИЗВОДСТВЕН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М. 02 Лечебная деятель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ДК.02.01 Лечение пациентов терапевтического проф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П.02.01 Оказание помощи инфекционным больным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31.02.01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убленн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6142"/>
        <w:gridCol w:w="281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руктаж по технике безопасности. Функциональные обязанности  фельдшера. ПК 2.1.-П.К 2.8.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ельдшера на посту ПК 2.1. - П.К 2.8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фельдшера на посту ПК 2.1. - П.К 2.8.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ельдшера на посту ПК 2.1. - П.К 2.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роцедурном кабинете ПК 2.1. - П.К 2.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четов, дневников, учебных историй болезни. Дифференцированный зачет. ПК 2.1. - П.К 2.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Приложение </w:t>
      </w:r>
      <w:r>
        <w:rPr>
          <w:i/>
          <w:iCs/>
          <w:caps/>
        </w:rPr>
        <w:t>2</w:t>
      </w:r>
    </w:p>
    <w:p>
      <w:pPr>
        <w:pStyle w:val="Normal"/>
        <w:jc w:val="right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производственную практику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полнить Экстренное извещение (учётная форма № 058/у);</w:t>
      </w:r>
    </w:p>
    <w:p>
      <w:pPr>
        <w:pStyle w:val="1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формить Направление на микробиологическое исследование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зятие соскоба из элементов сыпи для бактери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зятие испражнений для бактериологического исследования и посева на плотные питательные среды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зятие и посев крови на гемокультуру и стерильность;</w:t>
      </w:r>
    </w:p>
    <w:p>
      <w:pPr>
        <w:pStyle w:val="1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Взятие рвотных масс для бактери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Взятие материала на холеру (учётная форма №30)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Взятие мочи для бактери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омощь пациенту при рвоте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Постановка очистительной клизмы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ромывание желудка зондовым методом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Взятие мочи на уробилин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Взятие крови для сер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Введение противоботулинической сыворотки (тип А, В, Е) по Безредко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 Определение пульса и занесение данных в Температурный лист;</w:t>
      </w:r>
    </w:p>
    <w:p>
      <w:pPr>
        <w:pStyle w:val="1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 Измерение температуры тела и занесение данных в Температурный лист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 Измерение артериального давления и занесение данных в Температурный лист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 Взятие мазка из носа для бактери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 Взятие и посев мазка слизи из зева на дифтерию;</w:t>
      </w:r>
    </w:p>
    <w:p>
      <w:pPr>
        <w:pStyle w:val="1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 Взятие и посев мазка слизи из носоглотки на менингококк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 Помощь врачу при взятии ликвора для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 xml:space="preserve"> Взятие мокроты для посева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 xml:space="preserve"> Приготовление мазка и толстой капли крови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 xml:space="preserve"> Проведение санитарной обработки при педикулёзе;</w:t>
      </w:r>
    </w:p>
    <w:p>
      <w:pPr>
        <w:pStyle w:val="1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5.</w:t>
        <w:tab/>
        <w:t xml:space="preserve"> Взятие крови при геморрагической лихорадке (КГЛ)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 xml:space="preserve"> Взятие содержимого бубона, карбункула для бактериологического исследования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 xml:space="preserve"> Постановка и учет кожно-аллергических проб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 xml:space="preserve"> Одевание и снятие противочумного костюма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 xml:space="preserve"> Взятие крови на ВИЧ-инфекцию;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 xml:space="preserve"> Проведение вакцинации.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41" w:leader="none"/>
        </w:tabs>
        <w:ind w:left="1264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641" w:leader="none"/>
        </w:tabs>
        <w:ind w:left="1264" w:hanging="0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й практики по профилю специальности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 02 Лечебная деятельность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2.01 Лечение пациентов терапевтического профиля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П.02.01 Оказание помощи инфекционным бо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1.02.01 Лечебное дело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ающегося (ейся) группы _______ специальности </w:t>
      </w:r>
      <w:r>
        <w:rPr>
          <w:sz w:val="28"/>
          <w:szCs w:val="28"/>
          <w:u w:val="single"/>
        </w:rPr>
        <w:t>31.02.01 Лечебное дело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 (наименование медицинской организации, отделение)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и производственной практики: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</w:rPr>
        <w:t>от медицинской организации (Ф.И.О. полностью, должность):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БПОУ СК «СБМК» (Ф.И.О. полностью):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РУКОВОДИТЕЛЯ ПРОИЗВОДСТВЕННОЙ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5240"/>
        <w:gridCol w:w="2977"/>
      </w:tblGrid>
      <w:tr>
        <w:trPr>
          <w:trHeight w:val="1220" w:hRule="atLeast"/>
        </w:trPr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руководителя производственной практики</w:t>
            </w:r>
          </w:p>
        </w:tc>
      </w:tr>
      <w:tr>
        <w:trPr>
          <w:trHeight w:val="593" w:hRule="atLeast"/>
        </w:trPr>
        <w:tc>
          <w:tcPr>
            <w:tcW w:w="1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Heading3"/>
        <w:numPr>
          <w:ilvl w:val="2"/>
          <w:numId w:val="19"/>
        </w:numPr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ХОЖДЕНИЯ 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685"/>
        <w:gridCol w:w="6764"/>
      </w:tblGrid>
      <w:tr>
        <w:trPr>
          <w:trHeight w:val="626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альное подразделе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ой организации</w:t>
            </w:r>
          </w:p>
        </w:tc>
      </w:tr>
      <w:tr>
        <w:trPr>
          <w:trHeight w:val="626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2"/>
          <w:numId w:val="19"/>
        </w:numPr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АЖ ПО ТЕХНИКЕ БЕЗОПАСНОСТИ </w:t>
      </w:r>
    </w:p>
    <w:p>
      <w:pPr>
        <w:pStyle w:val="Heading3"/>
        <w:numPr>
          <w:ilvl w:val="2"/>
          <w:numId w:val="19"/>
        </w:numPr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ИЦИНСК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инструктажа: __________________________________________________________________</w:t>
      </w:r>
    </w:p>
    <w:p>
      <w:pPr>
        <w:pStyle w:val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бучающегося: __________________________________________________________________</w:t>
      </w:r>
    </w:p>
    <w:p>
      <w:pPr>
        <w:pStyle w:val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rPr/>
      </w:pPr>
      <w:r>
        <w:rPr>
          <w:rFonts w:cs="Times New Roman" w:ascii="Times New Roman" w:hAnsi="Times New Roman"/>
          <w:sz w:val="28"/>
          <w:szCs w:val="28"/>
        </w:rPr>
        <w:t>Должность и подпись лица, проводившего инструктаж: __________________________________________________________________</w:t>
      </w:r>
    </w:p>
    <w:p>
      <w:pPr>
        <w:pStyle w:val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П 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>
          <w:trHeight w:val="1468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аиваемые ПК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работы студент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подпись руководителя практики</w:t>
            </w:r>
          </w:p>
        </w:tc>
      </w:tr>
      <w:tr>
        <w:trPr>
          <w:trHeight w:val="351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ведению дневник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вник ведется по каждому разделу пр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ачале дневника заполняется  тематический план производственной практики, график прохождения производственной практики по датам и количеству дней, в соответствии с программой практики, делается отметка о проведенном инструктаже по технике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Ежедневно в графе «Содержание и объем проделанной работы» отражаются осваиваемые профессиональные компетенции, регистрируется проведенная студентами самостоятельная работа в соответствии с программой практики, описывается вся практическая работа студента в данный день практики, функциональные обязанности (по подразделениям), соблюдение санитарно-противоэпидемического режима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ные ранее в дневнике манипуляции и т.п. повторно не описываются, указывает лишь число проведенных работ и наблюдений в течение дня пр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записях в дневнике следует четко вы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>а) что видел и наблюдал обучающий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что им было проделано самостоя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Ежедневно обучающийся совместно с руководителем практики ГБПОУ СК «Ставропольский базовый медицинский колледж» подводит цифровые итоги выполненных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выставлении оценок по пятибалльной системе учитывается количество и качество выполне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четкость, аккуратность и своевременность проведенных записей. Оценка выставляется ежедневно непосредственным руководителем пр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графе “Оценка и подпись руководителя практики“ учитывается выполнение указаний по ведению дневника, дается оценка качества проведенной обучающимся самостоятель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по данному разделу обучающийся составляет отчет о проведенной практике. Отчет по итогам практики составляется из двух разделов: а) цифрового, б) текстовог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цифровой отчет включается количество проведенных за весь период практики самостоятельных практических работ (манипуляций), предусмотренных программой практики. Цифры, включенные в отчет, должны соответствовать сумме цифр, указанных в дневник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991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нию.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ОИЗВОДСТВЕН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актика по профилю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группы №_______ по специальности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роходил (а) производственную практику с ______________по_______________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На базе ________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название медицинской организации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М. 02 Лечебная деятельность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ДК.02.01 Лечение пациентов терапевтического профил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П.02.01 Оказание помощи инфекционным больным</w:t>
      </w:r>
    </w:p>
    <w:p>
      <w:pPr>
        <w:pStyle w:val="Nospacing"/>
        <w:rPr/>
      </w:pPr>
      <w:r>
        <w:rPr>
          <w:sz w:val="28"/>
          <w:szCs w:val="28"/>
        </w:rPr>
        <w:t>За время прохождения производственной практики для формирования общих и профессиональных компетенций мной выполнены следующие виды работ:</w:t>
      </w:r>
    </w:p>
    <w:p>
      <w:pPr>
        <w:pStyle w:val="Normal"/>
        <w:rPr/>
      </w:pPr>
      <w:r>
        <w:rPr/>
        <w:t>А. Цифровой отч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8"/>
      </w:tblGrid>
      <w:tr>
        <w:trPr>
          <w:trHeight w:val="5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3" w:name="_Hlk32682970"/>
            <w:bookmarkEnd w:id="3"/>
            <w:r>
              <w:rPr>
                <w:b/>
                <w:sz w:val="28"/>
                <w:szCs w:val="28"/>
              </w:rPr>
              <w:t>Профессиональны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рактические манипуля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</w:tr>
      <w:tr>
        <w:trPr>
          <w:trHeight w:val="22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ПК 2.1. Определять программу лечения пациентов различных возрастных груп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/>
              <w:t>приобретать опыт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/>
              <w:t xml:space="preserve">• </w:t>
            </w:r>
            <w:r>
              <w:rPr/>
              <w:t>назначения лечения и определения т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/>
              <w:t>ведения пациентов инфекционного проф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/>
              <w:t>уметь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/>
              <w:t xml:space="preserve">• </w:t>
            </w:r>
            <w:r>
              <w:rPr/>
              <w:t>проводить обследование пациент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/>
              <w:t xml:space="preserve">• </w:t>
            </w:r>
            <w:r>
              <w:rPr/>
              <w:t>выявить и оценить основные симптом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/>
              <w:t xml:space="preserve">• </w:t>
            </w:r>
            <w:r>
              <w:rPr/>
              <w:t>провести дифференциальную диагностику между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/>
              <w:t>наиболее встречающимися заболеваниям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/>
              <w:t xml:space="preserve">• </w:t>
            </w:r>
            <w:r>
              <w:rPr/>
              <w:t>определить объем лечебных мероприятий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/>
              <w:t xml:space="preserve">• </w:t>
            </w:r>
            <w:r>
              <w:rPr/>
              <w:t>оценить эффективность лечебных мероприят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 2.2. Определять тактику ведения пациен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 w:cs="Times New Roman,BoldItalic;,BoldItalic" w:ascii="Times New Roman,BoldItalic;,BoldItalic" w:hAnsi="Times New Roman,BoldItalic;,BoldItalic"/>
                <w:b/>
                <w:bCs/>
                <w:i/>
                <w:iCs/>
              </w:rPr>
              <w:t>приобретать опыт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назначения лечения и определения т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</w:rPr>
              <w:t>ведения пациентов инфекционного проф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 w:cs="Times New Roman,BoldItalic;,BoldItalic" w:ascii="Times New Roman,BoldItalic;,BoldItalic" w:hAnsi="Times New Roman,BoldItalic;,BoldItalic"/>
                <w:b/>
                <w:bCs/>
                <w:i/>
                <w:iCs/>
              </w:rPr>
              <w:t>уметь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проводить обследование пациент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выявить и оценить основные симптом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провести дифференциальную диагностику между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</w:rPr>
              <w:t>наиболее встречающимися заболеваниям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определить объем лечебных мероприятий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оценить эффективность лечебных мероприят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 Выполнять лечебные вмешатель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 w:cs="Times New Roman,BoldItalic;,BoldItalic" w:ascii="Times New Roman,BoldItalic;,BoldItalic" w:hAnsi="Times New Roman,BoldItalic;,BoldItalic"/>
                <w:b/>
                <w:bCs/>
                <w:i/>
                <w:iCs/>
              </w:rPr>
              <w:t>приобретать опыт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выполнения и оценки результатов лечебных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</w:rPr>
              <w:t>мероприятий в отношении пациентов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</w:rPr>
              <w:t>инфекционного проф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 w:cs="Times New Roman,BoldItalic;,BoldItalic" w:ascii="Times New Roman,BoldItalic;,BoldItalic" w:hAnsi="Times New Roman,BoldItalic;,BoldItalic"/>
                <w:b/>
                <w:bCs/>
                <w:i/>
                <w:iCs/>
              </w:rPr>
              <w:t>уметь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выполнять мероприятия по уходу за пациентам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оценивать их эффективность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оценить эффективность лечебных мероприятий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оказать экстренную медицинскую помощь пр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</w:rPr>
              <w:t>неотложных состоян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 Проводить контроль эффективности леч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 w:cs="Times New Roman,BoldItalic;,BoldItalic" w:ascii="Times New Roman,BoldItalic;,BoldItalic" w:hAnsi="Times New Roman,BoldItalic;,BoldItalic"/>
                <w:b/>
                <w:bCs/>
                <w:i/>
                <w:iCs/>
              </w:rPr>
              <w:t>приобретать опыт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выполнения и оценки результатов лечебных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</w:rPr>
              <w:t>мероприятий в отношении пациентов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</w:rPr>
              <w:t>инфекционного проф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 w:cs="Times New Roman,BoldItalic;,BoldItalic" w:ascii="Times New Roman,BoldItalic;,BoldItalic" w:hAnsi="Times New Roman,BoldItalic;,BoldItalic"/>
                <w:b/>
                <w:bCs/>
                <w:i/>
                <w:iCs/>
              </w:rPr>
              <w:t>уметь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провести обследование пациент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поставить и обосновать предварительный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</w:rPr>
              <w:t>врачебный диагноз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определить объем лечебных мероприятий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ПК 2.5. Осуществлять контроль состояния пациен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 w:cs="Times New Roman,BoldItalic;,BoldItalic" w:ascii="Times New Roman,BoldItalic;,BoldItalic" w:hAnsi="Times New Roman,BoldItalic;,BoldItalic"/>
                <w:b/>
                <w:bCs/>
                <w:i/>
                <w:iCs/>
              </w:rPr>
              <w:t>приобретать опыт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организации специализированного ухода з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</w:rPr>
              <w:t>пациентами инфекционного профиля с учетом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</w:rPr>
              <w:t>возра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 w:cs="Times New Roman,BoldItalic;,BoldItalic" w:ascii="Times New Roman,BoldItalic;,BoldItalic" w:hAnsi="Times New Roman,BoldItalic;,BoldItalic"/>
                <w:b/>
                <w:bCs/>
                <w:i/>
                <w:iCs/>
              </w:rPr>
              <w:t>уметь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провести обследование пациент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поставить и обосновать предварительный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</w:rPr>
              <w:t>врачебный диагноз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определить объем лечебных мероприятий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определить показания к дополнительному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</w:rPr>
              <w:t>обследованию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подготовить пациента к лабораторным 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</w:rPr>
              <w:t>инструментальным методам исследова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интерпретировать результаты дополнительных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</w:rPr>
              <w:t>методов исследова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>•</w:t>
            </w:r>
            <w:r>
              <w:rPr>
                <w:rFonts w:eastAsia="Calibri"/>
              </w:rPr>
              <w:t>оценить эффективность лечебных мероприят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. Организовывать специализированный сестринский уход за пациент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 w:cs="Times New Roman,BoldItalic;,BoldItalic" w:ascii="Times New Roman,BoldItalic;,BoldItalic" w:hAnsi="Times New Roman,BoldItalic;,BoldItalic"/>
                <w:b/>
                <w:bCs/>
                <w:i/>
                <w:iCs/>
              </w:rPr>
              <w:t>приобретать опыт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организации специализированного ухода з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</w:rPr>
              <w:t>пациентами инфекционного профиля с учетом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</w:rPr>
              <w:t>возра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 w:cs="Times New Roman,BoldItalic;,BoldItalic" w:ascii="Times New Roman,BoldItalic;,BoldItalic" w:hAnsi="Times New Roman,BoldItalic;,BoldItalic"/>
                <w:b/>
                <w:bCs/>
                <w:i/>
                <w:iCs/>
              </w:rPr>
              <w:t>уметь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провести обследование пациент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поставить и обосновать предварительный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</w:rPr>
              <w:t>врачебный диагноз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определить показания к дополнительному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</w:rPr>
              <w:t>обследованию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подготовить пациента к лабораторным 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</w:rPr>
              <w:t>инструментальным методам исследова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интерпретировать результаты дополнительных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</w:rPr>
              <w:t>методов исследова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>•</w:t>
            </w:r>
            <w:r>
              <w:rPr>
                <w:rFonts w:eastAsia="Calibri"/>
              </w:rPr>
              <w:t>определить объем лечебных мероприятий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провести дифференциальную диагностику между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  <w:t>наиболее встречающимися заболеваниям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выполнять мероприятия по уходу за пациентами,</w:t>
            </w:r>
          </w:p>
          <w:p>
            <w:pPr>
              <w:pStyle w:val="Nospacing"/>
              <w:rPr/>
            </w:pPr>
            <w:r>
              <w:rPr>
                <w:rFonts w:eastAsia="Calibri"/>
              </w:rPr>
              <w:t>оценивать их эффектив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оценить эффективность лечебных мероприят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. Организовывать оказание психологической помощи пациенту и его окруже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 w:cs="Times New Roman,BoldItalic;,BoldItalic" w:ascii="Times New Roman,BoldItalic;,BoldItalic" w:hAnsi="Times New Roman,BoldItalic;,BoldItalic"/>
                <w:b/>
                <w:bCs/>
                <w:i/>
                <w:iCs/>
              </w:rPr>
              <w:t>приобретать опыт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оказания медицинских услуг в инфе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 w:cs="Times New Roman,BoldItalic;,BoldItalic" w:ascii="Times New Roman,BoldItalic;,BoldItalic" w:hAnsi="Times New Roman,BoldItalic;,BoldItalic"/>
                <w:b/>
                <w:bCs/>
                <w:i/>
                <w:iCs/>
              </w:rPr>
              <w:t>уметь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провести обследование пациент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поставить и обосновать предварительный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</w:rPr>
              <w:t>врачебный диагноз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определить показания к дополнительному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</w:rPr>
              <w:t>обследованию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подготовить пациента к лабораторным и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  <w:t>инструментальным методам исследова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интерпретировать результаты дополнительных</w:t>
            </w:r>
          </w:p>
          <w:p>
            <w:pPr>
              <w:pStyle w:val="Nospacing"/>
              <w:rPr/>
            </w:pPr>
            <w:r>
              <w:rPr>
                <w:rFonts w:eastAsia="Calibri"/>
              </w:rPr>
              <w:t>методов исследова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выполнять мероприятия по уходу за пациентами,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</w:rPr>
              <w:t>оценивать их эффектив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8. Оформлять медицинскую документац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 w:cs="Times New Roman,BoldItalic;,BoldItalic" w:ascii="Times New Roman,BoldItalic;,BoldItalic" w:hAnsi="Times New Roman,BoldItalic;,BoldItalic"/>
                <w:b/>
                <w:bCs/>
                <w:i/>
                <w:iCs/>
              </w:rPr>
              <w:t>уметь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• </w:t>
            </w:r>
            <w:r>
              <w:rPr>
                <w:rFonts w:eastAsia="Calibri"/>
              </w:rPr>
              <w:t>правильно заполнять медицинскую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</w:rPr>
              <w:t>документ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. Текстовой отчет 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4568190" cy="6134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 общего руководителя _________/_____________</w:t>
                                  </w:r>
                                </w:p>
                                <w:p>
                                  <w:pPr>
                                    <w:pStyle w:val="1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пись методического руководителя ______/__________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48.3pt;mso-wrap-distance-left:9pt;mso-wrap-distance-right:0pt;mso-wrap-distance-top:0pt;mso-wrap-distance-bottom:0pt;margin-top:4.3pt;mso-position-vertical-relative:text;margin-left:1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94"/>
                      </w:tblGrid>
                      <w:tr>
                        <w:trPr/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ь общего руководителя _________/_____________</w:t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пись методического руководителя ______/__________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i/>
          <w:i/>
          <w:iCs/>
        </w:rPr>
      </w:pPr>
      <w:r>
        <w:rPr>
          <w:i/>
          <w:iCs/>
        </w:rPr>
        <w:t>Приложение 5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ИТОГАМ ПРОИЗВОДСТВЕННОЙ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группы___________ специальности 31.02.01    Лечебное дел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ходившего(шей) производственную практику        с_______________20____по______________ 20___        на базе МО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 ПМ. 02 Лечебная деятельнос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МДК.02.01 Лечение пациентов терапевтического профи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П.02.01 Оказание помощи инфекционным больны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время прохождения практики зарекомендовал (а) себя:</w:t>
      </w:r>
    </w:p>
    <w:p>
      <w:pPr>
        <w:pStyle w:val="Normal"/>
        <w:jc w:val="both"/>
        <w:rPr/>
      </w:pPr>
      <w:r>
        <w:rPr/>
        <w:t>(проявление интереса к специальности, регулярность ведения дневника, индивидуальные особенности морально - волевые качества, честность, инициатива, уравновешенность, выдержка, отношение к пациентам и др.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оретическая подготовка, умение применять теорию на практике: </w:t>
      </w:r>
    </w:p>
    <w:p>
      <w:pPr>
        <w:pStyle w:val="Normal"/>
        <w:ind w:left="360" w:hanging="0"/>
        <w:rPr/>
      </w:pPr>
      <w:r>
        <w:rPr/>
        <w:t xml:space="preserve">- достаточная  /  не достаточная </w:t>
      </w:r>
    </w:p>
    <w:p>
      <w:pPr>
        <w:pStyle w:val="Normal"/>
        <w:rPr/>
      </w:pPr>
      <w:r>
        <w:rPr/>
        <w:t xml:space="preserve">                      </w:t>
      </w:r>
      <w:r>
        <w:rPr/>
        <w:t>(нужное подчеркнуть)</w:t>
      </w:r>
    </w:p>
    <w:p>
      <w:pPr>
        <w:pStyle w:val="Normal"/>
        <w:rPr/>
      </w:pPr>
      <w:r>
        <w:rPr>
          <w:b/>
        </w:rPr>
        <w:t>Производственная дисциплина и внешний вид</w:t>
      </w:r>
      <w:r>
        <w:rPr/>
        <w:t>:           - соблюдал(а)  / не соблюдал(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нужное подчеркнуть)</w:t>
      </w:r>
    </w:p>
    <w:p>
      <w:pPr>
        <w:pStyle w:val="Normal"/>
        <w:jc w:val="right"/>
        <w:rPr/>
      </w:pPr>
      <w:r>
        <w:rPr>
          <w:b/>
        </w:rPr>
        <w:t xml:space="preserve">Выполнение видов работ,  предусмотренных программой практики:           </w:t>
      </w:r>
      <w:r>
        <w:rPr/>
        <w:t xml:space="preserve">-  да / нет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>
          <w:b/>
          <w:b/>
        </w:rPr>
      </w:pPr>
      <w:r>
        <w:rPr>
          <w:b/>
        </w:rPr>
        <w:t>Освоил (а) профессиональные компетенции</w:t>
      </w: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своил (а) общие компетенции: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ы, рекомендации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ку прошел (прошла) с оценкой</w:t>
      </w:r>
      <w:r>
        <w:rPr/>
        <w:t xml:space="preserve">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.П.                                         Общий руководитель практики от МО________________</w:t>
      </w:r>
    </w:p>
    <w:p>
      <w:pPr>
        <w:pStyle w:val="Normal"/>
        <w:rPr/>
      </w:pPr>
      <w:r>
        <w:rPr/>
        <w:t>М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25"/>
        <w:gridCol w:w="421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ценки:</w:t>
            </w:r>
          </w:p>
          <w:p>
            <w:pPr>
              <w:pStyle w:val="Normal"/>
              <w:rPr/>
            </w:pPr>
            <w:r>
              <w:rPr/>
              <w:t>1.Практическая работа в ходе ПП__________</w:t>
            </w:r>
          </w:p>
          <w:p>
            <w:pPr>
              <w:pStyle w:val="Normal"/>
              <w:rPr/>
            </w:pPr>
            <w:r>
              <w:rPr/>
              <w:t>2.Докуметация (ведение дневника, истории болезни, карты и др._____________________</w:t>
            </w:r>
          </w:p>
          <w:p>
            <w:pPr>
              <w:pStyle w:val="Normal"/>
              <w:rPr/>
            </w:pPr>
            <w:r>
              <w:rPr/>
              <w:t>3.Аттестация (дифференцированный зачет)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Методический руководитель практики от ГБПОУ СК «Ставропольский базовый медицинский колледж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/подпись/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освоения программы производственной практики по профилю специальности является формирование у обучающихся практических профессиональных умений, приобретение практического опыта при овладении видом деятельности ПМ. 02. Лечебная деятельность, в том числе профессиональными (ПК) и общими (ОК)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599"/>
        <w:gridCol w:w="5731"/>
        <w:gridCol w:w="2331"/>
      </w:tblGrid>
      <w:tr>
        <w:trPr>
          <w:trHeight w:val="44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2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грамму лечения пациентов различных возрастных групп.</w:t>
            </w:r>
          </w:p>
        </w:tc>
      </w:tr>
      <w:tr>
        <w:trPr>
          <w:trHeight w:val="258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2. 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ять тактику ведения пациента.</w:t>
            </w:r>
          </w:p>
        </w:tc>
      </w:tr>
      <w:tr>
        <w:trPr>
          <w:trHeight w:val="27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3. 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ять лечебные вмешательства.</w:t>
            </w:r>
          </w:p>
        </w:tc>
      </w:tr>
      <w:tr>
        <w:trPr>
          <w:trHeight w:val="2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4. 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эффективности лечения.</w:t>
            </w:r>
          </w:p>
        </w:tc>
      </w:tr>
      <w:tr>
        <w:trPr>
          <w:trHeight w:val="28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5. 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состояния пациента.</w:t>
            </w:r>
          </w:p>
        </w:tc>
      </w:tr>
      <w:tr>
        <w:trPr>
          <w:trHeight w:val="28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6. 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пециализированный сестринский уход за пациентом.</w:t>
            </w:r>
          </w:p>
        </w:tc>
      </w:tr>
      <w:tr>
        <w:trPr>
          <w:trHeight w:val="28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7. 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ывать оказание психологической помощи пациенту и его окружению.</w:t>
            </w:r>
          </w:p>
        </w:tc>
      </w:tr>
      <w:tr>
        <w:trPr>
          <w:trHeight w:val="28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8. </w:t>
            </w:r>
          </w:p>
        </w:tc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.</w:t>
            </w:r>
          </w:p>
        </w:tc>
      </w:tr>
      <w:tr>
        <w:trPr>
          <w:trHeight w:val="281" w:hRule="atLeast"/>
        </w:trPr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Уровень освоения общих компетенц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,2*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.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0 – не освоена, 1 – частично освоена, 2 – освоена полность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41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Normal"/>
        <w:tabs>
          <w:tab w:val="clear" w:pos="708"/>
          <w:tab w:val="left" w:pos="-567" w:leader="none"/>
        </w:tabs>
        <w:ind w:hanging="567"/>
        <w:rPr/>
      </w:pPr>
      <w:r>
        <w:rPr/>
        <w:t>Ф.И.О. обучающегося 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hanging="567"/>
        <w:rPr/>
      </w:pPr>
      <w:r>
        <w:rPr/>
        <w:t>Специальность  31.02.01 Лечебное дело  Курс  __           Группа _____________</w:t>
      </w:r>
    </w:p>
    <w:p>
      <w:pPr>
        <w:pStyle w:val="Normal"/>
        <w:ind w:left="-540" w:right="-365" w:hanging="0"/>
        <w:rPr/>
      </w:pPr>
      <w:r>
        <w:rPr/>
        <w:t>ПМ. 02 Лечебная деятельность</w:t>
      </w:r>
    </w:p>
    <w:p>
      <w:pPr>
        <w:pStyle w:val="Normal"/>
        <w:ind w:left="-540" w:right="-365" w:hanging="0"/>
        <w:rPr/>
      </w:pPr>
      <w:r>
        <w:rPr/>
        <w:t>МДК.02.01 Лечение пациентов терапевтического профиля</w:t>
      </w:r>
    </w:p>
    <w:p>
      <w:pPr>
        <w:pStyle w:val="Normal"/>
        <w:ind w:left="-540" w:right="-365" w:hanging="0"/>
        <w:rPr/>
      </w:pPr>
      <w:r>
        <w:rPr/>
        <w:t>ПП.02.01 Оказание помощи инфекционным больным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Место прохождения практики        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(наименование медицинской организации)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Сроки проведения практики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/>
      </w:pPr>
      <w:r>
        <w:rPr>
          <w:b/>
        </w:rPr>
        <w:t>По результатам производственной практики по профилю специальности овладел (а) видом деятельности Лечебная деятельность</w:t>
      </w:r>
      <w:r>
        <w:rPr>
          <w:b/>
          <w:i/>
        </w:rPr>
        <w:t xml:space="preserve">, </w:t>
      </w:r>
      <w:r>
        <w:rPr>
          <w:b/>
        </w:rPr>
        <w:t>в том числе профессиональными (ПК):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</w:rPr>
      </w:pPr>
      <w:r>
        <w:rPr>
          <w:b/>
        </w:rPr>
        <w:t>О – оптимальный (5)   В – Высокий (4)     Д – Допустимый (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5256"/>
        <w:gridCol w:w="1740"/>
        <w:gridCol w:w="2341"/>
        <w:gridCol w:w="1820"/>
      </w:tblGrid>
      <w:tr>
        <w:trPr>
          <w:trHeight w:val="331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ы работ (манипуляций), необходимые для приобретения практического опыта и формирования компетенций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уководителя П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й компетен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методического руководителя</w:t>
            </w:r>
          </w:p>
        </w:tc>
      </w:tr>
      <w:tr>
        <w:trPr>
          <w:trHeight w:val="22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ПК 2.1. Определять программу лечения пациентов различных возрастных групп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лечения пациентов детского возра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лечения пациентов пожилого и старческого возра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 2.2. Определять тактику ведения пациента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циента и правила сбора мокроты на микроскопическое и микробиологическое исслед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забора материала на холер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зятия и посева крови на стериль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зятия крови при геморрагической лихорадке (КГЛ) на серологическое исслед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остановки аллергологической диагностической проб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зятия и посева мазка слизи из носоглотки на менингокок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иготовления мазка и толстой капли кров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забора крови на биохимическое исслед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ПК 2.3. Выполнять лечебные вмешательства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ание желудк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очистительной клизм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оральной регидратационной терап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азоотводной труб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оведения ингаляц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введения противодифтерийной сыворотк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введения противостолбнячного анатоксин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струментария и помощь врачу при проведении спинномозговой пункци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ведения антирабической вакци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 Проводить контроль эффективности лечения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эффективности лечения при кишечных инфекц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нтроль эффективности лечения при инфекциях дыхательных пу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эффективности лечения при трансмиссивных и зоонозных инфекц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эффективности лечения при вирусных гепатит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эффективности лечения при ВИЧ-инфек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 Осуществлять контроль состояния пациента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ульса и занесение данных в температурный ли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астоты дыхательных движ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Д и занесение данных в температурный ли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пературы тела и занесение данных в температурный лис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ередачей продуктов и посещениями больны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. Организовывать специализированный сестринский уход за пациентом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работе с кровь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кожных, внутривенных. внутримышечных инъекц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борки, заполнения и постановки системы для капельного вли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, набор антибиотика из ампулы и техника в/м в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акцин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тяжелобольны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жными покровами и слизистыми оболочк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ациенту при рвот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Помощь пациенту при задержке мочеиспуск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7. Организовывать оказание психологической помощи пациенту и его окружению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мощь пациенту на догоспитальном этап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мощь пациенту в условиях стациона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2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мощь пациенту при диспансерном наблюден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8. Оформлять медицинскую документацию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Экстренного извещения об инфекционном заболеван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Оформление направлений в лаборатор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2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спортной части Медицинской карты стационарного больн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3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емпературного ли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 xml:space="preserve">Итоговая оценка за производственную практику ____________________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  <w:t xml:space="preserve">М.п. 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  <w:t>МО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40375</wp:posOffset>
                </wp:positionH>
                <wp:positionV relativeFrom="paragraph">
                  <wp:posOffset>83820</wp:posOffset>
                </wp:positionV>
                <wp:extent cx="4729480" cy="7010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48"/>
                            </w:tblGrid>
                            <w:tr>
                              <w:trPr/>
                              <w:tc>
                                <w:tcPr>
                                  <w:tcW w:w="7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одпись общего руководителя _________/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одпись методического руководителя ______/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55.2pt;mso-wrap-distance-left:9pt;mso-wrap-distance-right:9pt;mso-wrap-distance-top:0pt;mso-wrap-distance-bottom:0pt;margin-top:6.6pt;mso-position-vertical-relative:text;margin-left:436.25pt;mso-position-horizontal-relative:page">
                <v:fill opacity="0f"/>
                <v:textbox inset="0in,0in,0in,0in">
                  <w:txbxContent>
                    <w:tbl>
                      <w:tblPr>
                        <w:tblW w:w="7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48"/>
                      </w:tblGrid>
                      <w:tr>
                        <w:trPr/>
                        <w:tc>
                          <w:tcPr>
                            <w:tcW w:w="7448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Подпись общего руководителя _________/_____________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Подпись методического руководителя ______/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51" w:footer="414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ind w:firstLine="567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ложение 7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Внесение изменений в рабочую программу ПМ. 02 Лечебная деятельность МДК.02.01 Лечение пациентов терапевтического профиля ПП.02.01 Оказание помощи инфекционным больным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риказом Министерства здравоохранения Российской Федерации №248 от 29.03.2020 «Об организации практической подготовки обучающихся по образовательным программам медицинского и фармацевтического образования в условиях предупреждения распространения новой коронавирусной инфекции на территории Российской Федерации» в целях реализации мер по профилактике и снижению рисков распространения новой коронавирусной инфекции COVID 19 внесены изменения в рабочую программу производственной практики ПМ. 02 Лечебная деятельность МДК.02.01 Лечение пациентов терапевтического профиля ПП.02.01 Оказание помощи инфекционным больным с 26 июня 2020 г.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ind w:firstLine="567"/>
        <w:jc w:val="both"/>
        <w:rPr/>
      </w:pPr>
      <w:r>
        <w:rPr>
          <w:sz w:val="28"/>
          <w:szCs w:val="28"/>
        </w:rPr>
        <w:t>Организовать прохождение обучающимися практической подготовки в соответствии с Порядком организации и проведения практической подготовки обучающихся по профессиональным образовательным программам медицинского образования, фармацевтического образования, утвержденным приказом Минздрава России от 03 сентября 2013 г. № 620, посредством выполнения обучающимися  следующей деятельности: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сультационная поддержка населения по вопросам организации медицинской помощи населению при подозрении на коронавирусную инфекцию, в том числе консультирование лиц, находящихся в самоизоляции;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работка статистической информации, связанной с коронавирусной инфекцией;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ие в подготовке информационных сообщений по вопросам, связанным с коронавирусной инфекцией;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профилактических и разъяснительных мероприятий, среди населения по вопросам, связанным с коронавирусной инфекцией;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заимодействие с социальными службами по вопросам обслуживания лиц, нуждающихся в социальной помощи;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ставка лицам, находящимся в самоизоляции, продуктов питания, лекарственных препаратов, средств первой необходимости;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ие в выявлении круга лиц, контактировавших с лицами, в отношении которых имеются подозрения на коронавирусную инфекцию или подтвержденные случаи заболевания коронавирусной инфекцией;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ие в оказании медицинской помощи в медицинских организациях, в том числе оказывающих специализированную медицинскую помощь.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851" w:right="1701" w:gutter="0" w:header="0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ri Light"/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9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0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ri Light" w:hAnsi="Calibri Light;ri Light" w:cs="Calibri Light;ri Light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ri Light" w:hAnsi="Calibri Light;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ri Light" w:hAnsi="Calibri Light;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;ri Light" w:hAnsi="Calibri Light;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;ri Light" w:hAnsi="Calibri Light;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;ri Light" w:hAnsi="Calibri Light;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tarSymbol;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  <w:b w:val="false"/>
      <w:i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  <w:b w:val="false"/>
      <w:i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cs="Times New Roman"/>
      <w:b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Courier New" w:hAnsi="Courier New" w:cs="Courier New"/>
      <w:b w:val="false"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4"/>
      <w:lang w:eastAsia="ru-RU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eastAsia="ru-RU"/>
    </w:rPr>
  </w:style>
  <w:style w:type="character" w:styleId="Style5">
    <w:name w:val="Верхний колонтитул Знак"/>
    <w:qFormat/>
    <w:rPr>
      <w:rFonts w:eastAsia="Times New Roman" w:cs="Times New Roman"/>
      <w:sz w:val="24"/>
      <w:szCs w:val="24"/>
      <w:lang w:eastAsia="ru-RU"/>
    </w:rPr>
  </w:style>
  <w:style w:type="character" w:styleId="Style6">
    <w:name w:val="Нижний колонтитул Знак"/>
    <w:qFormat/>
    <w:rPr>
      <w:rFonts w:eastAsia="Times New Roman" w:cs="Times New Roman"/>
      <w:sz w:val="24"/>
      <w:szCs w:val="24"/>
      <w:lang w:eastAsia="ru-RU"/>
    </w:rPr>
  </w:style>
  <w:style w:type="character" w:styleId="Style7">
    <w:name w:val="Текст сноски Знак"/>
    <w:qFormat/>
    <w:rPr>
      <w:rFonts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ascii="Calibri Light;ri Light" w:hAnsi="Calibri Light;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cs="Calibri"/>
      <w:sz w:val="22"/>
      <w:szCs w:val="22"/>
      <w:lang w:eastAsia="en-US"/>
    </w:rPr>
  </w:style>
  <w:style w:type="character" w:styleId="PageNumber">
    <w:name w:val="Page Number"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libri Light;ri Light" w:hAnsi="Calibri Light;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;ri Light" w:hAnsi="Calibri Light;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;ri Light" w:hAnsi="Calibri Light;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;ri Light" w:hAnsi="Calibri Light;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;ri Light" w:hAnsi="Calibri Light;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;ri Light" w:hAnsi="Calibri Light;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;ri Light" w:hAnsi="Calibri Light;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;ri Light" w:hAnsi="Calibri Light;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;ri Light" w:hAnsi="Calibri Light;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;ri Light" w:hAnsi="Calibri Light;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;ri Light" w:hAnsi="Calibri Light;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;ri Light" w:hAnsi="Calibri Light;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MS Mincho;ncho" w:cs="Arial"/>
      <w:color w:val="auto"/>
      <w:sz w:val="20"/>
      <w:szCs w:val="20"/>
      <w:lang w:val="ru-RU" w:eastAsia="ru-RU" w:bidi="ar-SA"/>
    </w:rPr>
  </w:style>
  <w:style w:type="paragraph" w:styleId="11">
    <w:name w:val="Знак Знак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Calibri" w:cs="Times New Roman"/>
      <w:color w:val="auto"/>
      <w:sz w:val="20"/>
      <w:szCs w:val="20"/>
      <w:lang w:val="en-US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</w:pPr>
    <w:rPr>
      <w:rFonts w:cs="Verdana"/>
      <w:szCs w:val="20"/>
      <w:lang w:val="en-US" w:eastAsia="en-US"/>
    </w:rPr>
  </w:style>
  <w:style w:type="paragraph" w:styleId="Style9">
    <w:name w:val="т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10">
    <w:name w:val="Перечисление для таблиц"/>
    <w:basedOn w:val="Normal"/>
    <w:qFormat/>
    <w:p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25">
    <w:name w:val="Style25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2">
    <w:name w:val="Обычный1"/>
    <w:qFormat/>
    <w:pPr>
      <w:widowControl/>
      <w:bidi w:val="0"/>
      <w:snapToGrid w:val="false"/>
      <w:spacing w:lineRule="auto" w:line="720"/>
      <w:ind w:firstLine="720"/>
    </w:pPr>
    <w:rPr>
      <w:rFonts w:ascii="Courier New" w:hAnsi="Courier New" w:eastAsia="Calibri" w:cs="Courier New"/>
      <w:color w:val="auto"/>
      <w:sz w:val="16"/>
      <w:szCs w:val="20"/>
      <w:lang w:val="ru-RU" w:eastAsia="ru-RU" w:bidi="ar-SA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  <w:szCs w:val="20"/>
      <w:lang w:eastAsia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1">
    <w:name w:val="Базовый"/>
    <w:qFormat/>
    <w:pPr>
      <w:widowControl/>
      <w:bidi w:val="0"/>
      <w:spacing w:lineRule="auto" w:line="276" w:before="0" w:after="200"/>
    </w:pPr>
    <w:rPr>
      <w:rFonts w:ascii="Times New Roman" w:hAnsi="Times New Roman" w:eastAsia="SimSun;mSun" w:cs="Mangal"/>
      <w:color w:val="00000A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;ri Light" w:hAnsi="Calibri Light;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collegelib.ru/" TargetMode="External"/><Relationship Id="rId3" Type="http://schemas.openxmlformats.org/officeDocument/2006/relationships/hyperlink" Target="https://www.book.ru/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8:00Z</dcterms:created>
  <dc:creator>Акопов А.А.</dc:creator>
  <dc:description/>
  <dc:language>en-US</dc:language>
  <cp:lastModifiedBy>Prestigio</cp:lastModifiedBy>
  <dcterms:modified xsi:type="dcterms:W3CDTF">2021-01-29T07:14:00Z</dcterms:modified>
  <cp:revision>257</cp:revision>
  <dc:subject/>
  <dc:title/>
</cp:coreProperties>
</file>